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19126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>MICHIGAN WOLVES-HAWKS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gratulations and welcome to the Michigan Wolves-Hawks Soccer Club!  The following is the list of items that I will need from each of you.  Please fill out all the forms and register using the Team Snap link before you leave toda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WSSL Player Contract completed &amp; signed entirely.  </w:t>
      </w:r>
      <w:r>
        <w:rPr>
          <w:rFonts w:cs="Comic Sans MS" w:ascii="Comic Sans MS" w:hAnsi="Comic Sans MS"/>
          <w:b/>
          <w:i/>
          <w:color w:val="000000"/>
          <w:sz w:val="26"/>
          <w:szCs w:val="26"/>
          <w:highlight w:val="yellow"/>
        </w:rPr>
        <w:t>Must be turned in today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US Youth Soccer</w:t>
      </w:r>
      <w:r>
        <w:rPr>
          <w:rFonts w:cs="Comic Sans MS" w:ascii="Comic Sans MS" w:hAnsi="Comic Sans MS"/>
          <w:sz w:val="26"/>
          <w:szCs w:val="26"/>
        </w:rPr>
        <w:t xml:space="preserve"> Medical Release Form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US Club Registration For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py of front and back of Health Insurance Card.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Concussion For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ease try on all of the uniform pieces and record the sizes in Team Snap when you regis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py of your child’s birth certifica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</w:rPr>
        <w:t>1 small photo of your child (approx. 1.5” x 1.5” face shot) for pass card or update photo in Got Socce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Use the following URL link through Team Snap to register for the team. The link will include an electronic signature fo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Parent or Guardian Consent to Travel Wai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Arial" w:ascii="Comic Sans MS" w:hAnsi="Comic Sans MS"/>
          <w:bCs/>
          <w:color w:val="000000"/>
          <w:sz w:val="26"/>
          <w:szCs w:val="26"/>
        </w:rPr>
        <w:t>Registration Waiver &amp; Disclaim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Code of Conduct Wai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ncial Commitm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Uniform sizing noti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Complete the payment enrollment by credit card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If you have any questions, please feel free to ask me.  My contact information is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nagers Name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reet Address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ity, MI Zip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ll # (000) 000-0000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mail address: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anks and I look forward to a great year together!</w:t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46:00Z</dcterms:created>
  <dc:creator>St. Linus</dc:creator>
  <dc:description/>
  <dc:language>en-US</dc:language>
  <cp:lastModifiedBy>Heather Prince</cp:lastModifiedBy>
  <cp:lastPrinted>2008-06-14T14:24:00Z</cp:lastPrinted>
  <dcterms:modified xsi:type="dcterms:W3CDTF">2017-06-08T17:46:00Z</dcterms:modified>
  <cp:revision>2</cp:revision>
  <dc:subject/>
  <dc:title>MICHIGAN HAWKS 97’</dc:title>
</cp:coreProperties>
</file>